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Национальный парк «Марий Чодра”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Александр Никола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- заместитель директора по экологическому просвещ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16,61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– 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18,21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ри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– 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75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Марина Вячеслав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развитию туриз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Анатолий Геннадьевич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в области охраны окружающей сре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23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форов Петр    Никола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2588,1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Шеф</dc:creator>
  <dc:description/>
  <cp:keywords/>
  <dc:language>en-US</dc:language>
  <cp:lastModifiedBy>Контракты</cp:lastModifiedBy>
  <cp:lastPrinted>2025-05-26T08:32:00Z</cp:lastPrinted>
  <dcterms:modified xsi:type="dcterms:W3CDTF">2025-05-26T07:34:00Z</dcterms:modified>
  <cp:revision>16</cp:revision>
  <dc:subject/>
  <dc:title> </dc:title>
</cp:coreProperties>
</file>